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File Name:</w:t>
        <w:tab/>
        <w:tab/>
        <w:t>BIN2AS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</w:t>
        <w:tab/>
        <w:tab/>
        <w:tab/>
        <w:t>28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: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s count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urpose:   </w:t>
        <w:tab/>
        <w:tab/>
        <w:t>Documentation for BIN2ASM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</w:t>
        <w:tab/>
        <w:tab/>
        <w:t>Dmitry Stefa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:</w:t>
        <w:tab/>
        <w:tab/>
        <w:t>Simplified form of ISO/DIS 659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1 (Identification)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ab/>
        <w:t>BIN2ASM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ab/>
        <w:tab/>
        <w:t>28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  <w:tab/>
        <w:tab/>
        <w:tab/>
        <w:t>Written for internal us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for my BIOS ToolK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2 (General)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rd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ab/>
        <w:tab/>
        <w:t>format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usage:</w:t>
        <w:tab/>
        <w:tab/>
        <w:tab/>
        <w:t>utilit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ption:</w:t>
        <w:tab/>
        <w:tab/>
        <w:t xml:space="preserve">convert binary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its PC assemb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nd terminology:</w:t>
        <w:tab/>
        <w:t>standard IBM PC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nd principles:</w:t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ab/>
        <w:tab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  <w:tab/>
        <w:tab/>
        <w:t>application (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al class (conver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  <w:tab/>
        <w:tab/>
        <w:tab/>
        <w:t xml:space="preserve">(1) Intel computer architectu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) see 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processing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afety/protection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application:</w:t>
        <w:tab/>
        <w:tab/>
        <w:t>input:  any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:</w:t>
        <w:tab/>
        <w:t>MASM compa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:</w:t>
        <w:tab/>
        <w:tab/>
        <w:t>Turbo Pascal (Version 6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compile:</w:t>
        <w:tab/>
        <w:t>TPC  bin2asm.pas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PC is a Turbo Pascal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software:</w:t>
        <w:tab/>
        <w:t>operating system:  PC/MS-DOS (Version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ther:  </w:t>
        <w:tab/>
        <w:t xml:space="preserve">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hardware:</w:t>
        <w:tab/>
        <w:t xml:space="preserve">computer:  IBM PC, IBM PS/2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:    minimum 128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:  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run:</w:t>
        <w:tab/>
        <w:tab/>
        <w:tab/>
        <w:t>bin2asm.exe in.bin out.asm 16 7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.bin&gt;   -&gt;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out.asm&gt;  -&gt;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16&gt;       -&gt; number bytes per out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7&gt;        -&gt; ASCII set (7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  <w:tab/>
        <w:tab/>
        <w:tab/>
        <w:t>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3 (Technical)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gy and agreements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:</w:t>
        <w:tab/>
        <w:tab/>
        <w:t>sing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:</w:t>
        <w:tab/>
        <w:tab/>
        <w:t>source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echical description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ethods:</w:t>
        <w:tab/>
        <w:tab/>
        <w:tab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  <w:tab/>
        <w:tab/>
        <w:tab/>
        <w:tab/>
        <w:t>n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:</w:t>
        <w:tab/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4 (Miscellaneous)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</w:t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ource code:</w:t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  <w:tab/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  <w:tab/>
        <w:tab/>
        <w:tab/>
        <w:tab/>
        <w:t>noth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